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6316980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ведение………………………………………………………………………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ый план для обучающихся с легкой умственной отсталостью (интеллектуальными нарушениями)  1 – 4 классы    (ФАООП, 1 вариант) ...……………………………………………………………………….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ый план для обучающихся с легкой умственной отсталостью (интеллектуальными нарушениями) 5 – 10 классы (ФАООП, 1 вариант).............................................................................................................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ый план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1 – 9 классы (ФАООП, 2 вариант) ……………………………………………...………….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ый план для обучающихся, имеющих сложный дефект – 12 класс……………………………………………………………………………..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я ……………………………………………………………………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учебному плану казенного общеобразовательного учреждения Омской области «Адаптивная школа № 1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 – 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Учебный план КОУ «Адаптивная школа №12» составлен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3-ФЗ 29 декабря 2012 год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просвещения Российской Федерации от 22.03.2021 № 115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зарегистрировано в Минюсте России 20.04.2021г. № 6318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Минобрнауки РФ от 19.12.2014 г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ред. от 08.11.2022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бразования обучающихся с умственной отсталость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теллектуальными нарушениями), утвержденная приказом Министерства просвещения Российской Федерации № 1026 от 24.11.2022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чебный план по организации работы с обучающимися, имеющими сложный дефект (МО РФ от 03.04.2003г. № 27\27 22-6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«Об организации работы с обучающимися, имеющими сложный дефект» от 03.04.2003 № 27/2722-6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  образования   Российской   Федерации от 14 марта 2001 года № 29/1448-6 «О направлении рекомендаций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19.05.2020 года №ДГ-493/07 «О проведении итоговой аттестации лиц с умственной отсталостью (интеллектуальным нарушениями)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03.06.2021 года №АК-491/07 «О проведении итоговой аттестации лиц с умственной отсталостью (интеллектуальным нарушениями)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  образования   Российской   Федерации от 26.06.2002 года № 29/2194-6 «Рекомендации по организации логопедической работы в специальном (коррекционном) образовательном учре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1.09.2022 г. № 858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</w:t>
      </w:r>
      <w:r>
        <w:rPr>
          <w:rFonts w:cs="Times New Roman" w:ascii="Times New Roman" w:hAnsi="Times New Roman"/>
          <w:sz w:val="28"/>
          <w:szCs w:val="28"/>
        </w:rPr>
        <w:t>установления предельного срока использования исключенных учебников</w:t>
      </w:r>
      <w:r>
        <w:rPr>
          <w:rFonts w:eastAsia="Times New Roman" w:cs="Times New Roman" w:ascii="Times New Roman" w:hAnsi="Times New Roman"/>
          <w:sz w:val="28"/>
          <w:szCs w:val="28"/>
        </w:rPr>
        <w:t>» (зарегистрирован в Минюсте России 01.11.2022 №70799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ие правила и нормативы СанПиН 2.4.3648-2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eastAsia="Times New Roman" w:cs="Times New Roman" w:ascii="Times New Roman" w:hAnsi="Times New Roman"/>
          <w:sz w:val="28"/>
          <w:szCs w:val="28"/>
        </w:rPr>
        <w:t>», утвержденные Постановлением государственного санитарного врача Российской Федерации от 28.09.2020 г. № 2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ие правила и нормативы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 Главного государственного санитарного врача Российской Федерации от 30 июня 2020 г.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КОУ «Адаптивная школа №12» на 2024 – 2025 учебный год состоит из четырех компон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Учебный план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бучающихся с легкой умственной отсталостью (интеллектуальными нарушениями) 1–4 классы (ФАООП, 1 вариа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бучающихся с легкой умственной отсталостью (интеллектуальными нарушениями) 5–10 классы (ФАООП, 1 вариан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Учебный план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1 – 9 классы (ФАООП, 2 вариа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й план для обучающихся, имеющих сложный дефект – 12 клас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ля обучающихся с легкой умственной отстал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интеллектуальными нарушениями) 1 - 4 классы (1 вариант) </w:t>
      </w:r>
      <w:r>
        <w:rPr>
          <w:rFonts w:cs="Times New Roman" w:ascii="Times New Roman" w:hAnsi="Times New Roman"/>
          <w:sz w:val="28"/>
          <w:szCs w:val="28"/>
        </w:rPr>
        <w:t>обеспечивает введение в действие и реализацию требований Стандарта, определяет общий и максимальный объем нагрузки, состав и структуру образовательных областей и учеб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учебный план рассчитан на обучение детей с умственной отсталостью в возрасте от 6,5 до 12 лет 1 - 4 классов с учетом современных изменений в системе специального школьного образования для детей с ОВ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ой позицией специального образования является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, положительной мотивации и элементарных умений учебной деятельности. Современные подходы к повышению эффективности обучения предполагают формирование у школьников положительной мотивации к учению, умению учиться, получать и использовать знания в процессе жизни и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ой основой коррекционно-развивающего обучения является дифференцированный и деятельност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ход к организации обучения (доступная предметно-практическая и умственная деятельность). Личность ребенка, его возможности, эмоциональное состояние, стоят во главе коррекционно-педагогического воздействия на всех этапах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- 2025 учебном году по адресу: 5-я Кордная, д.7 два класса начальной школы (1в, 4в) (Приложение 1) и по адресу: 2-я Ленинградская, д. 24 пять классов начальной школы (1б, 2а, 3а, 3б, 4б)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для обучающихся с лёгкой умственной отсталостью (интеллектуальными нарушениями) 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4 классы (1 вариант) включа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ве части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асть – обязательная, включает 9 учебных предметов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асть учебного плана – часть, формируемая участниками образовательных отношений (3 учебных предмета), коррекционно-развивающая область (3 курса) и внеурочная деятельность (2 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ая часть учебного плана 1 – 4 классов включает ш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ых областей, которые содержат общеобразовательные предметы, рекомендуемые Федеральным государственным образовательным стандартом образования для обучающихся с умственной отсталостью (интеллектуальными нарушениями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ая область «Язык и речевая практика» включает учебные предметы: «русский язык», «чтение», «речевая практи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русского языка призвано решить 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чнять и обогащать представления обучающихся об окружающей действительности и овладевать на этой основе языковыми средствами (слово, предложение, словосочетание); развивать умение пользоваться различными доступными средствами устной и письменной коммуникации для решения практико-ориентированных задач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игировать недостатки речевой и мыслите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положительные нравственные качества и свойства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 является важным учебным предметом предметной области «Язык и речевая практика» в образовании обучающихся с умственной отсталостью. Его направленность на социализацию личности обучающегося, на коррекцию и развитие речемыслительных способностей,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. Целью учебного предмета «Речевая практика» является развитие речевой коммуникации обучающих с умственной отсталость (интеллектуальными нарушениями) для осуществления общения с окружающими людьми. Данный курс решает определенные задачи: способствует совершенствованию речевого опыта обучающихся, корригирует и обогащает языковую базу у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казываний обучающихся, формирует выразительную сторону речи, учит строить устные связные высказывания, воспитывает культуру речевого общ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Математика» представлена учебным предметом «математика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обучения математике является подготовка обучающихся с умственной отсталостью (интеллектуальными нарушениями) к жизни в современном обществе и овладение доступными профессионально-трудовыми навыками. </w:t>
      </w:r>
      <w:r>
        <w:rPr>
          <w:rFonts w:cs="Times New Roman" w:ascii="Times New Roman" w:hAnsi="Times New Roman"/>
          <w:sz w:val="28"/>
          <w:szCs w:val="28"/>
        </w:rPr>
        <w:t xml:space="preserve">Задачами реализации содержания данного предмета области на начальном этапе (1 – 4 класс)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 обучающихся доступных математических знаний и умения, необходимых для решения учебно-познавательных, учебно-практических, житейских задач;   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положительных качеств личности (аккуратность, настойчивость, терпеливость, любознательность, умение доводить начатое дело до конца, осуществлять контроль и самоконтрол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«Мир природы и человека» входит в предметную область «Естествознание». Основная цель предмета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 Курс "Мир природы и человека" является начальным звеном формирования естествоведческих знаний, пропедевтическим этапом формирования у обучающихся умений наблюдать, анализировать, взаимодействовать с окружающим миром. Основное внимание при изучении курса "Мир природы и человека"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«Искусство» включает учебные предметы: «музыка» и «рисование (изобразительное искусство)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музыке предназначено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шаются следующие задачи: накопление первоначальных впечатлений от музыкального искусства и получение доступного опыта; приобщение к культурной среде; развитие способности получать удовольствие от музыкальных произведений; формирование простейших эстетических ориентиров и их использование в организации обыденной жизни и праздников.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цель обучения предмета «Рисование (изобразительное искусство)» 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и умению видеть прекрасное в жизни и искусстве. Согласно цели выделяются определенные задачи: формировать у обучающихся элементарные знания об изобразительном искусстве, общие и специальные умения и навыки изобразительной деятельности (в рисовании, лепке, аппликации), развивать зрительное восприятие формы, величины, конструкции, цвета предмета, его положения в пространстве, а также адекватно отображать его в рисунке, аппликации, лепке; развивать умение пользоваться полученными практическими навыками в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даптивная физическая культура» входит в предметную область 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по данному предмету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ряд конкретных задач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рекция нарушений физического развит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двигательных способностей в процессе обу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епление здоровья и закаливание организма, формирование правильной оса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крытие возможных избирательных способностей и интересов обучающегося для освоения доступных видов спортивно-физкультурной дея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и воспитание гигиенических навыков при выполнении физических упражн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устойчивого интереса к занятиям физическими упражнени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нравственных, морально-волевых качеств (настойчивости, смелости), навыков культурного п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метная область «Технология» в 1 - 4 классах представлена учебным предметом «Ручной труд». Основной целью его изучения является всестороннее развитие личности обучающих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Изучение предмета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занятиях могут быть решены следующие задачи: расширение знаний о материалах и их свойствах, технологиях использования; формирование практических умений и навыков использования различных материалов в предметно-преобразующей деятельности; формирование интереса к разнообразным видам труда; развитие познавательных психических процессов и  умственной деятельности; развитие сенсомоторных процессов, руки, глазомера через формирование практических умений; 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Часть, формируемая участниками образовательных отношений, обеспечивает создание особых образовательных потребностей, позволяющих обучающимся осваивать и на практике использовать полученные знания и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увеличение учебных часов, отводимых на изучение отдельных учебных предметов обязательной части. За счет этих часов увеличено изучение некоторых предметных областей (по адресу 2-я Ленинградская, д. 24). «Язык и речевая практика» представлена учебным предметом «Основы чистописани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рекомендациями ФГОС, в вариативную часть учебного плана, формируемую участниками образовательных отношений для обучающихся с легкой степенью умственной отсталости включен предмет «Основы чистописания». Данный предмет предусмотрен для развития письменной речи обучающихся, которые в силу особенностей своего психофизического развития испытывают трудности в усвоении учебного предмета «Русский язык»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Особое значение предмета «Основы чистописания» имеет необходимость углубления и расширения определённых понят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о форм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лиграфических навыков продолжается в течение всего обучения в начальной школе. </w:t>
      </w:r>
      <w:r>
        <w:rPr>
          <w:rFonts w:cs="Times New Roman" w:ascii="Times New Roman" w:hAnsi="Times New Roman"/>
          <w:sz w:val="28"/>
          <w:szCs w:val="28"/>
        </w:rPr>
        <w:t xml:space="preserve">Область «Искусство» представлена предметом «Декоративно-прикладное искусство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реализации содержания программы по данной дисциплине возможно решение следующих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раскрыть значения декоративно-прикладного искусства в жизни челове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риобщить школьников к народному искусств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развивать духовные, эстетические и творческие способности воспитанников, развивать фантазию, воображ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омогать детям в их желании сделать свои работы общественно значимы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научить изображению приемам художественной роспис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риобщить школьников к народному искусств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научить выполнять работы по инструкции педаго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научить выполнять в работе простейшей роспис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сформировать умение пользоваться инструментами, доступными приемами роспис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воспитывать художественно-эстетический вкус, трудолюбие, аккура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Основы безопасности жизнедеятельности» представлена одноименным предметом.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 учебного предмета «Основы безопасности жизнедеятельности» в учебный план начальной школы подтверждается потребностями современной жизни. Ц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елью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реализации содержания предмета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»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равильного отношения к человеку и его здоровью как к ценности и выработки практических навыков безопасного поведения в соци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 5-я Кордная, д. 7 - </w:t>
      </w:r>
      <w:r>
        <w:rPr>
          <w:rFonts w:cs="Times New Roman" w:ascii="Times New Roman" w:hAnsi="Times New Roman"/>
          <w:sz w:val="28"/>
          <w:szCs w:val="28"/>
        </w:rPr>
        <w:t xml:space="preserve">«Язык и речевая практика» представлена учебным предметом «Основы чистописания»; образовательная область «Математика» представлена предметом «Практическая математика», а область «Основы безопасности жизнедеятельности» предметом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ррекционно-развивающ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ется отдельно и представлена следующими занятиями – «логопедические занятия», «развитие психомоторики и сенсорных процессов» и «ритмика». Коррекционно-развивающие занятия проходят в групповой, подгрупповой (2-3 ребенка) формах. Длительность каждого занятия составляет 40 минут. 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психическом и физическом развитии умственно отсталы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ными задачами реализации содержания этой област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познавательной, эмоционально-волевой, коммуникативной и личностной сф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ечевой деятельности, формирование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индивидуальных пробелов в зн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, коррекция недостатков психомоторной и эмоционально-волевой сф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и речев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логопедических занятий являются: диагностика и коррекция звукопроизношения, лексической стороны речи, грамматического строя речи; коррекция нарушения чтения и письма; расширение представлений об окружающей действительности и развитие познавательной сферы. Основные направления работы при реализации развития психомоторики и сенсорных проце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армонизация психоэмоционального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дуктивных видов взаимодействия с окружающ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сенсорно-перцептивной, мнемической и мыслительной деятельности. Целью занятий по ритмике является развитие двигательной активности обучающихся в процессе восприятия музыки. 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и в пространстве, укреплению здоровь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</w:t>
      </w:r>
      <w:r>
        <w:rPr>
          <w:bCs/>
          <w:sz w:val="28"/>
          <w:szCs w:val="28"/>
        </w:rPr>
        <w:t>внеуроч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Внеурочная деятельность ориентирована на создание условий для достижения обучающимися социального опыта, всестороннего развития и социализации каждого обучающегося, коррекцию психофизического, интеллектуального, личностного развит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, предусмотренных примерным учебным планом - 4 часа. В 2024 – 2025 учебном году внеурочная деятельность представлена следующими курсами «Азбука этикета» и «Разговор о важном» – 2 часа. </w:t>
      </w:r>
      <w:r>
        <w:rPr>
          <w:bCs/>
          <w:sz w:val="28"/>
          <w:szCs w:val="28"/>
        </w:rPr>
        <w:t xml:space="preserve">Основная цель курса </w:t>
      </w:r>
      <w:r>
        <w:rPr>
          <w:sz w:val="28"/>
          <w:szCs w:val="28"/>
        </w:rPr>
        <w:t>внеурочной деятельности «Азбука этикета» заключается в формировании сознания как основы морал</w:t>
      </w:r>
      <w:r>
        <w:rPr>
          <w:sz w:val="28"/>
          <w:szCs w:val="28"/>
          <w:lang w:eastAsia="ar-SA"/>
        </w:rPr>
        <w:t>и и навыков культурного поведения в повседневной жизни, культуры общения, доброжелательного и уважительного отношения к другим людям.</w:t>
      </w:r>
      <w:r>
        <w:rPr>
          <w:color w:val="0D0D0D"/>
          <w:sz w:val="28"/>
          <w:szCs w:val="28"/>
        </w:rPr>
        <w:t xml:space="preserve"> Реализация цели курса внеурочной деятельности «Азбука этикета» предполагает решение следующих задач: </w:t>
      </w:r>
      <w:r>
        <w:rPr>
          <w:color w:val="000000"/>
          <w:sz w:val="28"/>
          <w:szCs w:val="28"/>
        </w:rPr>
        <w:t xml:space="preserve">формировать первоначальные представления о моральных нормах и правилах </w:t>
      </w:r>
      <w:r>
        <w:rPr>
          <w:color w:val="000000"/>
          <w:sz w:val="28"/>
          <w:szCs w:val="28"/>
          <w:shd w:fill="FFFFFF" w:val="clear"/>
        </w:rPr>
        <w:t>нравственного поведения, об этических нормах взаимоотношений в семье, между поколениями;</w:t>
      </w:r>
      <w:r>
        <w:rPr>
          <w:color w:val="0D0D0D"/>
          <w:sz w:val="28"/>
          <w:szCs w:val="28"/>
        </w:rPr>
        <w:t xml:space="preserve"> знакомить с нормами этикета и </w:t>
      </w:r>
      <w:r>
        <w:rPr>
          <w:color w:val="000000"/>
          <w:sz w:val="28"/>
          <w:szCs w:val="28"/>
        </w:rPr>
        <w:t xml:space="preserve">правилами поведения в образовательном учреждении, </w:t>
      </w:r>
      <w:r>
        <w:rPr>
          <w:color w:val="000000"/>
          <w:sz w:val="28"/>
          <w:szCs w:val="28"/>
          <w:shd w:fill="FFFFFF" w:val="clear"/>
        </w:rPr>
        <w:t>дома, на улице, в городе, в общественных местах, на природе;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формировать у обучающихся представлений </w:t>
      </w:r>
      <w:r>
        <w:rPr>
          <w:sz w:val="28"/>
          <w:szCs w:val="28"/>
          <w:lang w:eastAsia="ar-SA"/>
        </w:rPr>
        <w:t>о нравственных качествах человека, характеризующих его с позиций добра и зла;</w:t>
      </w:r>
      <w:r>
        <w:rPr>
          <w:color w:val="0D0D0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крывать сущность нравственных поступков, поведения и отношений между </w:t>
      </w:r>
      <w:r>
        <w:rPr>
          <w:color w:val="000000"/>
          <w:sz w:val="28"/>
          <w:szCs w:val="28"/>
          <w:shd w:fill="FFFFFF" w:val="clear"/>
        </w:rPr>
        <w:t xml:space="preserve">людьми разного возраста на основе взаимопомощи и поддержки. Реализуя содержание курса </w:t>
      </w:r>
      <w:r>
        <w:rPr>
          <w:sz w:val="28"/>
          <w:szCs w:val="28"/>
        </w:rPr>
        <w:t xml:space="preserve">внеурочной деятельности </w:t>
      </w:r>
      <w:r>
        <w:rPr>
          <w:color w:val="000000"/>
          <w:sz w:val="28"/>
          <w:szCs w:val="28"/>
        </w:rPr>
        <w:t>«Разговор о важном», предполагается решить следующие задачи: воспитывать активную гражданскую позицию; развивать и совершенствовать навыки общения со сверстниками и коммуникативные умения; повышать общую культуру обучающихся, развивать их интереса к изучению и сохранению истории и культуры родного края, России; развивать навыки совместной деятельности со сверстниками, формировать качества, обеспечивающие успешность участия в коллектив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еятельности; формировать культуру поведения в информационной среде. </w:t>
      </w:r>
      <w:r>
        <w:rPr>
          <w:sz w:val="28"/>
          <w:szCs w:val="28"/>
        </w:rPr>
        <w:t>Реализация остальных направлений внеурочной деятельности осуществляется за счет 2 часов дополнительного образования художественной направленности «Музыкальное творчество – хоровое пение» и «Музыкальное творчество – музыкальный фольклор» (по адресу: 2-я Ленинградская, д.24) и 2 часов дополнительного образования художественной направленности «Волшебный батик» (по адресу: 5-я Кордная, д.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рассчитан на работу 1 - 4 классов в   режиме 5-дневной рабочей   недели.  В 1 классе используется "ступенчатый" режим обучения: в сентябре - декабре по 4 урока в день до 35 минут кажд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январь - май – по 4 урока до 40 минут каждый).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занятий во 2-4 классах составляет 40 минут. Пятидневная рабочая неделя устанавливается в целях сохранения и укрепления здоровья обучающихся. Продолжительность учебного года для 1 класса составляет 33 недели, для 2-4 классов – 34 недели. Продолжительность каникул в течение учебного года составляет 30 календарных дней и дополнительные недельные каникулы в 1 классе. Занятия в 1 – 4 классах начинаются со 2 сентября 2024 года, заканчиваются 23 мая 2025 года. Недельная нагрузка в 1 классе – 21 час, во 2-4 классах – 23 часа. На коррекционную деятельность отводится 6 часов, на внеурочную деятельность - 2 часа.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для обучающихся 5 – 10 классов (ФГОС) определяет основные образовательные области, перечень предметов, их распределение и максимально допустимую нагрузку часов при пяти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, продолжительность учебного года и каникул устанавливаются сроками, действующими в образовательной организации. Продолжительность урока – 40 минут. Продолжительность учебного года не менее 34 учебных недель. Начало учебного года – 2 сентября 2024 года, окончание – 23 ма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2025 учебном году по адресу: 2-я Ленинградская, д. 24 сформировано семь классов-комплектов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>,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0 классы и по адресу: 5-я Кордная, д.7 сформировано четыре класса-комплекта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sz w:val="28"/>
          <w:szCs w:val="28"/>
        </w:rPr>
        <w:t>,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лассы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обучающихся с легкой умственной отсталостью (интеллектуальными нарушениями) 5 – 10 классы (ФАООП, 1 вариант) включает две части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асть – 7 предметных областей, представленных 17 учебными предметами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асть учебного плана – часть, формируемая участниками образовательных отношений – 2 предметных области – 2 учебных предмета, коррекционно-развивающая область – 3 учебных курса, внеурочная деятельность представлена 3 дисциплинами – по 2 учебных предмета в каждом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метная область «Язык и речевая практика» представлен предметами: «русский язык», «чтение (литературное чтение)» и «литературное чтение». Цель изучения дисциплин – развитие коммуникативно-речевых навыков и коррекция недостатков мыслительной деятельности. Достигается посредством следующих задач: расширение представлений о языке как важнейшем средстве общения, использование усвоенных грамматико-орфографических знаний и умений для решения коммуникативно-речевых задач, </w:t>
      </w: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 на материале доступных для понимания художественных и научно-познавательных текст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а полноценного чтения как основы понимания художественного и научно-познавательного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» представлена в учебном плане предметами «математика» и «информатика». Курс математики является логическим продолжением изучения этого предмета в 1 – 4 классах. Распределение учебного материала, так же,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 В процессе обучения математике решаются следующие задачи: формируются и развиваются математические знания и умения, необходимые для решения практических задач в учебной и трудовой деятельности; корригируются недостатки познавательной деятельности и повышается уровень общего развития.  Предмет «информатика», изучение которого начинается с 7 класса, призван сформировать у обучающихся начальные представления о компьютерной грамотности, необходимые для жизни и работы в современном высокотехнологичном обществе.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ознание» представлена предметами «природоведение», «биология» и «география». Курс «природоведение» ставит своей целью расширить кругозор и подготовить учащихся к усвоению систематических биологических и географических знаний. Основными задачами курса «природоведение» являются: формирование элементарных научных знаний о живой и неживой природе; демонстрация тесной взаимосвязи между живой и неживой природой; формирование специальных и общеучебных умений и навыков; воспитание бережного отношения к природе, ее ресурсам, знакомство с основными направлениями природоохранительной работы. В процессе изучения природоведческого материала у уча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 Первые природоведческие знания умственно отсталые дети получают в дошкольном возрасте и в младших классах. При знакомстве с окружающим миром у учеников адаптивной школы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 Курс «природоведение» обобщает знания о природе, осуществляет переход от первоначальных представлений о живом мире, </w:t>
      </w:r>
      <w:r>
        <w:rPr>
          <w:color w:val="000000"/>
          <w:sz w:val="28"/>
          <w:szCs w:val="28"/>
        </w:rPr>
        <w:t xml:space="preserve">к систематическим знаниям по географии и естествознанию. Предмет «география», введенный в учебный план с 6 класса, направлен на усвоение элементарных знаний по физической и экономической географии России; направлен на формирование элементарных представлений о географии материков и океанов; направлен на расширение географических представлений о родном крае. С 7 класса вводится предмет «биология». При изучении этого предмета происходит формирование элементарных научных представлений о компонентах живой природы: строении и жизни растений, животных, организма человека и его здоровье. Изучение биологии нацелено на развитие и коррекцию познавательной деятельности, развитие умений анализировать и сравнивать природные объекты и явления, расширение лексического запаса. </w:t>
      </w:r>
    </w:p>
    <w:p>
      <w:pPr>
        <w:pStyle w:val="Default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sz w:val="28"/>
          <w:szCs w:val="28"/>
        </w:rPr>
        <w:t>Предметная область «Человек и общество» представлен предметами «основы социальной жизни», «мир истории», «история Отечества», «этика» и «обществоведение». Учебный предмет «основы социальной жизни» нацелен на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 Основные задачи, которые призван решать этот учебный предмет, состоят в следующем: расширение кругозора обучающихся в процессе ознакомления с различными сторонами повседневной жизни; формирование и развитие навыков самообслуживания и трудовых навыков, связанных с ведением домашнего хозяйства; ознакомление с основами экономики ведения домашнего хозяйства и формирование необходимых умений;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усвоение морально-этических норм поведения, выработка навыков общения (в том числе с использованием деловых бумаг); развитие навыков здорового образа жизни; положительных качеств и свойств личност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занятий по предмету «основы социальной жизни» обучающиеся 5 – 10 классов делятся на 2 группы. Комплектование групп осуществляется с учетом интеллектуальных и психофизических особенностей обучающихся, рекомендаций врача и специалистов психолого-педагогического консилиума.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 «мир истории», введенный в учебный план с 6 класса, ориентирован на формирование первоначальных временных исторических представлений. Направлен на установление простейших взаимосвязей между историческим временем и изменениями, происходящими в предметном мире (мире вещей); жизни отдельного человека и общества. Предмет «история Отечества» изучается, начиная с 7 класса. Изучая этот предмет, у обучающихся формируются представления о наиболее значимых исторических событиях в жизни нашей страны, о традициях, трудовых и героических делах народов, проживающих на территории Российской Федерации, о примерах служения своему Отечеству в борьбе за свободу и независимость. С 10 класса в учебный план вводятся предметы: «этика» и «обществоведение». </w:t>
      </w:r>
      <w:r>
        <w:rPr>
          <w:rFonts w:eastAsia="Times New Roman" w:cs="Times New Roman" w:ascii="Times New Roman" w:hAnsi="Times New Roman"/>
          <w:sz w:val="28"/>
          <w:szCs w:val="28"/>
        </w:rPr>
        <w:t>Цель учебного предмета "Этика" состоит в формировании у обучающихся с умственной отсталостью (интеллектуальными нарушениями) нравственных чувств, основ нравственного сознания и поведения, усвоении правил взаимоотношений между людьми в ближайшем и отдаленном социуме на основе принятых в обществе норм и правил, коррекции недостатков познавательной, эмоциональной и личностной сфер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«Этика» составляет основу в моральном и правовом воспитании обучающихся с интеллектуальным нарушением, формировании изучения правил поведения и этикета, как особо нормированных требований общества к человеку, ответственности за своё поведение в социуме, овладении предметными результатами, коррекционном воздействие изучаемого материала на личность ученика</w:t>
      </w:r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«Обществовед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ает важную роль в правовом воспитании обучающихся с интеллектуальным недоразвитием, формировании гражданственности и патриотизма, чувства долга и ответственности за свое поведение в обществе. Изучение предмета может способствовать возможно большей самореализации личностного потенциала выпускников специальной образовательной организации, их успешной социальной адаптации. Основные цели изучения данного предмета: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, формирование нравственного и правового сознания развивающейся личности обучающихся с умственной отсталостью (интеллектуальными нарушениями), умения реализовывать правовые знания в процессе правомерного социально-активного повед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ная область «Искусство» представлена в 5 классах двумя предметами: «рисование» и «музыка». Основная </w:t>
      </w: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предмета «рисование» заключается во всестороннем развитии личности обучающегося с умственной отсталостью 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 </w:t>
      </w:r>
      <w:r>
        <w:rPr>
          <w:color w:val="000000"/>
          <w:sz w:val="28"/>
          <w:szCs w:val="28"/>
        </w:rPr>
        <w:t>Коррекция недостатков психического и физического развития обучающихся на уроках рисования заключается в следующем: 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 развитие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 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</w:t>
      </w:r>
      <w:r>
        <w:rPr>
          <w:color w:val="000000"/>
          <w:sz w:val="28"/>
          <w:szCs w:val="28"/>
        </w:rPr>
        <w:t xml:space="preserve">развития их музыкальных способностей, мотивации к музыкальной деятельности. </w:t>
      </w:r>
      <w:r>
        <w:rPr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учения предм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― приобщение к музыкальной культуре обучающихся с умственной отсталостью (интеллектуальными нарушениями) как к неотъемлемой части духовной культуры. 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Физическая культура» представлена в учебном плане предметом «адаптивная физическая культура».</w:t>
      </w:r>
      <w:r>
        <w:rPr>
          <w:sz w:val="28"/>
          <w:szCs w:val="28"/>
        </w:rPr>
        <w:t xml:space="preserve"> Адаптивная 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 </w:t>
      </w:r>
      <w:r>
        <w:rPr>
          <w:bCs/>
          <w:sz w:val="28"/>
          <w:szCs w:val="28"/>
        </w:rPr>
        <w:t>Основная цель изучения данного предм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</w:t>
      </w:r>
      <w:r>
        <w:rPr>
          <w:color w:val="000000"/>
          <w:sz w:val="28"/>
          <w:szCs w:val="28"/>
        </w:rPr>
        <w:t xml:space="preserve">культуре, коррекции недостатков психофизического развития, расширении индивидуальных двигательных возможностей, социальной адаптации. </w:t>
      </w:r>
      <w:r>
        <w:rPr>
          <w:bCs/>
          <w:color w:val="000000"/>
          <w:sz w:val="28"/>
          <w:szCs w:val="28"/>
        </w:rPr>
        <w:t xml:space="preserve">Основные задачи изучения предмет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физического развития; формирование двигательных умений и навыков; развитие двигательных способностей в процессе обучения; укрепление здоровья и закаливание организма, формирование правильной осанки; раскрытие возможных избирательных способностей и интересов ребенка для освоения доступных видов спортивно-физкультурной деятельности; формирование и воспитание гигиенических навыков при выполнении физических упражнений. Коррекция недостатков психического и физического развития с учетом возрастных особенностей обучающихся, предусматривает: обогащение чувственного опыта; коррекцию и развитие сенсомоторной сферы; формирование навыков общения, предметно-практической и познавательн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Технологии» обозначена предметом «профильный труд».</w:t>
      </w:r>
      <w:r>
        <w:rPr>
          <w:bCs/>
          <w:sz w:val="28"/>
          <w:szCs w:val="28"/>
        </w:rPr>
        <w:t xml:space="preserve"> 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предмета «профильный труд» заключается во всестороннем развитии личности обучающихся с умственной отсталостью (интеллектуальными нарушениями) старшего возраста в процессе формирования их трудовой культуры. Изучение этого учебного предмета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;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 Учебный предмет «профильный труд» должен способствовать решению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развитие социально ценных качеств личности (потребности в труде, трудолюбия, уважения к людям труда, общественной активности и т.д.); обучение обязательному общественно полезному, производительному труду; подготовка учащихся к выполнению необходимых и доступных видов труда дома, в семье и по месту жительства; расширение знаний о материальной культуре как продукте творческой предметно-преобразующей деятельности человека; расширение культурного кругозора, обогащение знаний о культурно-исторических традициях в мире вещей; </w:t>
      </w:r>
      <w:r>
        <w:rPr>
          <w:color w:val="000000"/>
          <w:sz w:val="28"/>
          <w:szCs w:val="28"/>
        </w:rPr>
        <w:t xml:space="preserve">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 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 и т. п., с которыми связаны профили трудового обучения в школе; 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 полезном, производительном труде; 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 формирование информационной грамотности, умения работать с различными источниками информации; формирование коммуникативной культуры, развитие активности, целенаправленности, инициативности. Для занятий по предмету «профильный труд» обучающиеся 5 – 10 классов делятся на две группы.  </w:t>
      </w:r>
      <w:r>
        <w:rPr>
          <w:sz w:val="28"/>
          <w:szCs w:val="28"/>
        </w:rPr>
        <w:t>Комплектование групп осуществляется с учетом интеллектуальных, психофизических особенностей обучающихся, рекомендаций врача и запросов учащихся и их родителей. По адресу 2-я Ленинградская, дом 24: в 5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е – обучение предметной области «технология» ведется по трудовым профилям: «штукатурно-малярное дело» и «швейное дело», в 5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классе – по трудовым профилям: «полиграфия» и «слесарное дело», 6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 – «штукатурно-малярное дело» и «подготовка младшего обслуживающего персонала», 7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х обучение ведется по трудовым профилям: «полиграфия» и «слесарное дело». В 9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е трудовые профили: «полиграфия» и «столярное дело». В 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лассе обучение ведется по трудовым профилям: «штукатурно-малярное дело» и «художественный труд». В 5 – 9 классах (по адресу: 5-я Кордная, д.7) обучение ведется по следующим профилям: «художественная обработка материалов», «столярное дело», «подготовка младшего обслуживающего персонала»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Часть учебного плана, формируемая участниками образовательных отношений, предусматривает увеличение учебных часов, отводимых на изучение отдельных учебных предметов обязательной части. Учебным планом на эту область отведено 2 часа, в 10 классе – 3 часа. За счет этих часов в 5 – 10 классах (по адресу: 2-я Ленинградская, д.24) увеличено изучение предметной области «Язык и речевая практика» учебным предметом «практикум по русскому языку» и в 5 – 6 классах предметная область «Искусство» дополнена учебным предметом «музыка и живопись». В учебном плане (по адресу: 5-я Кордная, д.7) увеличено изучение предметной области «Человек и общество» учебными предметами: «основы безопасности жизнедеятельности» и «социально-бытовая ориентиров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коррекционно-развивающе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представлено коррекционными занятиями (логопедическими и психокоррекционными) и ритмикой. Всего на коррекционно-развивающую область отводится 6 часов в неделю. Выбор коррекционных индивидуальных и групповых занятий, их количественное соотношение осуществляется общеобразовательной организацией самостоятельно, исходя из психофизических особенностей,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Коррекционно-развивающие занятия проходят в групповой форме. Длительность каждого занятия составляет 4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реализации содержания этой област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познавательной, эмоционально-волевой, коммуникативной и личностной сф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чевой деятельности, формирование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здоровья, коррекция недостатков психомоторной и эмоционально-волевой сф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и речев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направлениями </w:t>
      </w:r>
      <w:r>
        <w:rPr>
          <w:rFonts w:cs="Times New Roman" w:ascii="Times New Roman" w:hAnsi="Times New Roman"/>
          <w:i/>
          <w:sz w:val="28"/>
          <w:szCs w:val="28"/>
        </w:rPr>
        <w:t>логопед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и коррекция звукопроизношения, лексической стороны речи, грамматического стро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нарушения чтения и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представлений об окружающей действительности и развитие познавате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я работы при реализации </w:t>
      </w:r>
      <w:r>
        <w:rPr>
          <w:rFonts w:cs="Times New Roman" w:ascii="Times New Roman" w:hAnsi="Times New Roman"/>
          <w:i/>
          <w:sz w:val="28"/>
          <w:szCs w:val="28"/>
        </w:rPr>
        <w:t>психокоррекционных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армонизация психоэмоциональн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одуктивных видов взаимодействия с окруж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сенсорно-перцептивной, мнемической и мысл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занятий по </w:t>
      </w:r>
      <w:r>
        <w:rPr>
          <w:rFonts w:cs="Times New Roman" w:ascii="Times New Roman" w:hAnsi="Times New Roman"/>
          <w:i/>
          <w:sz w:val="28"/>
          <w:szCs w:val="28"/>
        </w:rPr>
        <w:t>ритм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звитие двигательной активности обучающихся в процессе восприятия музыки. 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и в пространстве, укреплению здоровь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ганизация занятий по направлениям </w:t>
      </w:r>
      <w:r>
        <w:rPr>
          <w:bCs/>
          <w:color w:val="000000"/>
          <w:sz w:val="28"/>
          <w:szCs w:val="28"/>
        </w:rPr>
        <w:t>внеурочной деяте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</w:t>
      </w:r>
      <w:r>
        <w:rPr/>
        <w:t xml:space="preserve"> </w:t>
      </w:r>
      <w:r>
        <w:rPr>
          <w:sz w:val="28"/>
          <w:szCs w:val="28"/>
        </w:rPr>
        <w:t>Внеурочная деятельность — важнейших компонент образовательной деятельности в школе. Она не только выполняет функцию воспитания детей и подростков, но и содействует направлению образования на развитие личности, талантов, умственных и физических способностей ребенка в максимально полном объем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Главной целью внеурочной деятельности является обеспечение достижения ребенком планируемых результатов освоения основной образовательной программы (личностных и предметных),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</w:t>
      </w:r>
      <w:r>
        <w:rPr>
          <w:color w:val="000000"/>
          <w:sz w:val="28"/>
          <w:szCs w:val="28"/>
        </w:rPr>
        <w:t>. Образовательные организации предоставляют обучающимся возможность выбора широкого спектра занятий, направленных на их развитие. Выбор направлений внеурочной деятельности и распределение на них часов осуществляется самостоятельно общеобразовательной организацией в рамках общего количества часов, предусмотренных федеральным учебным планом (4 часа). В 2024 – 2025 учебном году внеурочная деятельность в количестве двух часов на каждый класс-комплект распределена следующим образом: по 1 часу в каждом классе по двум адресам осуществления образовательной деятельности отведено на предмет «Разговор о важном» и 1 час в 5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>, 6</w:t>
      </w:r>
      <w:r>
        <w:rPr>
          <w:color w:val="000000"/>
          <w:sz w:val="28"/>
          <w:szCs w:val="28"/>
          <w:vertAlign w:val="superscript"/>
        </w:rPr>
        <w:t xml:space="preserve">б,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 xml:space="preserve"> – 10 классах отведен на курс «Основы анимации», 1 час в 7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 xml:space="preserve"> классе отведен на курс «Основы переплетного дела» (по адресу: 2-я Ленинградская, д. 24). Внеурочная деятельность в 5 – 9 классах (по адресу: 5-я Кордная, д. 7) реализуется через курс: «Азбука этикет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ализация остальных направлений внеурочной деятельности осуществляется за счет 2 часов дополнительного образования спортивной направленности «Танцевальный спорт» - 5</w:t>
      </w:r>
      <w:r>
        <w:rPr>
          <w:color w:val="000000"/>
          <w:sz w:val="28"/>
          <w:szCs w:val="28"/>
          <w:vertAlign w:val="superscript"/>
        </w:rPr>
        <w:t xml:space="preserve">б,в </w:t>
      </w:r>
      <w:r>
        <w:rPr>
          <w:color w:val="000000"/>
          <w:sz w:val="28"/>
          <w:szCs w:val="28"/>
        </w:rPr>
        <w:t>классы, естественно-научной направленности «Юные натуралисты» - 6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 xml:space="preserve"> класс, технической направленности «Основы слесарного дела» - 7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 xml:space="preserve"> класс, «Информатика, работа с операционными системами» - 8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 xml:space="preserve"> класс, «Новостная студия» - 9</w:t>
      </w:r>
      <w:r>
        <w:rPr>
          <w:color w:val="000000"/>
          <w:sz w:val="28"/>
          <w:szCs w:val="28"/>
          <w:vertAlign w:val="superscript"/>
        </w:rPr>
        <w:t xml:space="preserve">б </w:t>
      </w:r>
      <w:r>
        <w:rPr>
          <w:color w:val="000000"/>
          <w:sz w:val="28"/>
          <w:szCs w:val="28"/>
        </w:rPr>
        <w:t>класс и «Киностудия» - 10 класс (по адресу: 2-я Ленинградская, д.24) и 2 часов дополнительного образования естественно-научной направленности «Первые шаги в науку»  в 5-9 классах (по адресу: 5-я Кордная, д.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кончании 2024 – 2025 учебного года обучающиеся 9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а,б,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лассов проходят итоговую аттестации в форме двух испытаний: первое испытание – комплексная оценка предметных результатов усвоения обучающимися русского языка, чтения (литературного чтения), математики и основ социальной жизни, второе испытание – направлено на оценку знаний и умений по профильному труду</w:t>
      </w:r>
      <w:r>
        <w:rPr>
          <w:rFonts w:cs="Times New Roman" w:ascii="Times New Roman" w:hAnsi="Times New Roman"/>
          <w:sz w:val="28"/>
          <w:szCs w:val="28"/>
        </w:rPr>
        <w:t>, состоящему из двух этапов: практической работы и тестирования по вопросам материаловедения и технологии изготовления изделия. После успешного прохождения итоговой аттестации обучающиеся получают документ установленного образца об окончании учреждения (свидетельство об обучении)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для обучающихся 1(дополнительного) – 9 классов (вариант 2) с умеренной, тяжелой и глубокой умственной отсталостью (интеллектуальными нарушениями)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- 2025 учебном году по адресу: ул. 5-я Кордная, д.7 организован 10 классов (два первых дополнительных класса, 1г, 1д, 2б, 3в, 5д, 7в, 8в, 9г); по адресу: ул. 2-я Ленинградская, д.24 организован класс-комплект, состоящий из 6-го и 8-го классов (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класс-комплект) и пять классов (1а, 4а, 5а, 7а, 9а)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устанавливает предметные области, предметы и коррекционные курсы, соответствующие особым образовательным возможностям и потребностям конкретного обучающегося. Общий объем нагрузки, включенной в индивидуальные учебные планы не может превышать объем, предусмотренный учебным планом адаптированной основной образовательной программы общего образования умственно отсталых обучающихся (вариант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организации образовательного процесса, чередование учебной и 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включает две части: I – обязательная часть, включающая 6 предметных областей, представленных 10 учебными предметами и частью, формируемой участниками образовательных отношений; II часть – внеурочная деятельность, включающая коррекционные курсы (4 курса) и внеуроч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обучения по предметам организуется в форме урока. Учитель проводит урок для состава все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устанавливается количество учебных часов по предметам обучения на единицу обучающихся. Единицей обучающихся считается: класс - все обучающиеся кла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Язык и речевая прак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Речь и альтернативная коммуникация». Цель обучения -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Математические представления». Цель обучения математике - формирование элементарных математических представлений и умений и применение их 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i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ледующими учебными предметами: «Окружающий природный мир», «Человек», «Окружающий социальный мир», «Домоводство». Цель обучения предмета «Окружающий природный мир» - формирование представлений о живой и неживой природе, о взаимодействии человека с природой, бережного отношения к природе. Содержание обучения в рамках предмета «Человек» включает формирование представлений о себе как «Я» и своем ближайшем окружении и повышение уровня самостоятельности в процессе самообслуживания. Целью обучения предмета «Окружающий социальный мир» является формирование представлений о человеке, его социальном окружении, ориентации в социальной среде и общепринятых правилах поведения. Целью обучения предмета «Домоводство» является повышение самостоятельности детей в выполнении хозяйственно-быт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i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Музыка и движение». На данных занятиях развивается способность не только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 Целью обучения предмета «Изобразительная деятельность» является формирование умений изображать предметы и объекты окружающей действительности художествен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Адаптивная физкультура». Занятия по адаптивной физической культуре повышают двигательную активность детей и учат использованию полученных навыков в повседневной жизн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Часть учебного плана, формируемая участниками образовательных отношений, предусматривает увеличение учебных часов, отводимых на изучение отдельных учебных предметов обязательной части. Учебным планом на эту область отведено 4 часа в 1 дополнительном, 1 классе и 6 часов во 2 - 9 классах. За счет этих часов увеличено изучение предметной области «Язык и речевая практика» в учебном предмете «речь и альтернативная коммуникация» (1час), предметная область «Математика» в учебном предмете «математические представления» (1 час), предметная область «Окружающий мир» в учебных предметах «окружающий природный мир» (1час) и «окружающий социальный мир» (1 час). Сохраняя преемственность учебного плана 1 – 13 классов учреждением во 2 - 9 классах введен учебный предмет «Коррекционно-развивающие занятия» (2 часа). Занятия по данному предмету направлены коррекцию и развитие отдельных сторон психической деятельности и личностной сферы, формирование социально приемлемых форм поведения обучающихся с умеренной, тяжелой глубокой умственной отстал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ФГОС к адаптированной основной образовательной программе для обучающихся с умственной отсталостью (вариант 2) </w:t>
      </w:r>
      <w:r>
        <w:rPr>
          <w:rFonts w:cs="Times New Roman" w:ascii="Times New Roman" w:hAnsi="Times New Roman"/>
          <w:bCs/>
          <w:sz w:val="28"/>
          <w:szCs w:val="28"/>
        </w:rPr>
        <w:t>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, требования к результатам освоения образовательных программ представляют собой описание </w:t>
      </w:r>
      <w:r>
        <w:rPr>
          <w:rFonts w:cs="Times New Roman" w:ascii="Times New Roman" w:hAnsi="Times New Roman"/>
          <w:bCs/>
          <w:sz w:val="28"/>
          <w:szCs w:val="28"/>
        </w:rPr>
        <w:t>возмож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данной категории обучающихся. Отметки в 1(дополнительном) – 9 классах (вариант 2) не ставятся, домашнее задание не за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часть учебного плана - внеурочная деятельность, реализуемая коррекционными курсами: «Сенсорное развитие», «Предметно-практические действия», «Двигательное развитие» и «Альтернативная коммуникация».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ый курс «Сенсорное развитие» предполагает решение следующих задач: систематически воздействовать на различные анализаторы; развивать зрительное, слуховое, тактильное, кинестетическое восприятие; формировать навыки общения, предметно – практической и позна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ть полноценное восприятие окружающей действ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 Задачи, поставленные перед педагогами по преподаванию коррекционного курса «Предметно -практические действия»: помочь обучающимся в освоении простых действий с предметами и материалами; научить следовать определенному порядку, алгоритму, расписанию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накомить обучающихся с различными предметами 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EG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ть приемы элементарной предмет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является естественной потребностью человека. Развитие двигательных навыков необходимо для нормальной жизнедеятельности всех систем и функций органов человека. У большинства детей с ТМНР имеются тяжёлые нарушения опорно-двигательных функций, значительно ограничивающие возможности самостоятельной деятельности обучающихся, поэтому цель проведения коррекционных занятий «Двигательное развитие» – это обогащение сенсомоторного опыта, поддержание и развитие способности к движению и функциональному использованию двигательных навыков. Целью реализации содержания коррекционного курса «Альтернативная коммуникация»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коммуникативных и речевых навыков с использованием средств вербальной и альтернативной коммуникации, расширение жизненного опыта и повседневных социальных контактов в доступных для ребенка пределах, тем самым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я успешной адаптации в учебной деятельности и дальнейшей социализации детей с нарушением интеллекта.</w:t>
      </w:r>
      <w:r>
        <w:rPr>
          <w:rFonts w:cs="Times New Roman" w:ascii="Times New Roman" w:hAnsi="Times New Roman"/>
          <w:sz w:val="28"/>
          <w:szCs w:val="28"/>
        </w:rPr>
        <w:t xml:space="preserve"> Коррекционные занятия реализуются, как правило, в индивидуальной или групповой форме. Продолжительность коррекционного занятия зависит от психофизического состояния ребенка (от 20 до 35 минут соответственно). </w:t>
      </w:r>
    </w:p>
    <w:p>
      <w:pPr>
        <w:pStyle w:val="Normal"/>
        <w:tabs>
          <w:tab w:val="clear" w:pos="708"/>
          <w:tab w:val="left" w:pos="0" w:leader="none"/>
          <w:tab w:val="left" w:pos="39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реализуется по следующим направлениям: социальное направление («Разговоры о важном»); нравственное направление («Читайка», «Природа и мы»); общекультурное направление («Страна мастеров», «Моя безопасность»), спортивно – оздоровительное направление («В здоровом теле – здоровый дух»). Внеурочная деятельность направлена на всестороннее развитие личности обучающегося средствами физического, нравственного, эстетического, трудового воспитания, а также на расширение контактов, обучающихся с обычно развивающимися сверстниками и взаимодействие с обществом. Вместе с формированием основных умений и навыков у ребенка воспитывается эмоциональное отношение к миру. На занятиях по данным курсам ребенок с умеренной, тяжелой, глубокой умственной отсталостью имеет возможность выразить себя как личность.  Внеурочные занятия помогут решать задачи эмоционального, творческого, литературного, интеллектуального и физического развития ребёнка, а также проблемы нравственно-эт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рассчитан на работу в 1 (дополнительном) – 9 классах в   режиме 5-дневной рабочей   недели.  В 1 (дополнительном) классе используется "ступенчатый" режим обучения: в первом полугодии - (в сентябре, октябре - по 3 урока в день до 35 минут кажды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ноябре-декабре - по 4 урока до 35 минут каждый; январь - май – по 4 урока до 40 минут каждый).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занятий в 1 - 9 классах составляет 40 минут. Продолжительность учебного года для 1(дополнительного),1класса составляет 33 недели, для 2-9 классов – 34 недели. Продолжительность канику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составляет 30 календарных дней и дополнительные недельные каникулы в 1(дополнительном) классе. Занятия в 1(дополнительном) – 9 классах начинаются 2 сентября 2024 года, заканчиваются 23 мая 2025 года. Недельная нагрузка по адресу: 5-я Кордная, д. 7 в 1(дополнительном) – 1 классах (второго года обучения) – 21 час, 2 - 3 классах – 23 часа, в 5 – 29 часов в 7-9 классах – 30 часов. На коррекционную деятельность отводится в 1(дополнительном) - 3 классах - 6 часов, в 5-9 классах – 4 часа; на внеурочную деятельность отводится в 1(дополнительном) - 5 классах - 3 часа, в 7 - 9 классах – 2 часа. Недельная нагрузка по адресу: 2-я Ленинградская, 24: в 1(дополнительном)– 21 час, 4 классе – 23 часа, в 5 классе – 29 часов в 7, 9 классах – 30 часов, в классе-комплекте (6-8 класс) – 33 часа. На коррекционную деятельность отводится в 1(дополнительном) и 4 классах - 6 часов, в 5-9 классах – 4 часа; на внеурочную деятельность отводится в 1(дополнительном), 4, 5 классах - 3 часа, в 6 - 9 классах – 4 часа,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ебный план для обучающихся, имеющих сложный дефект (12 класс) определяет основные образовательные области, перечень предметов, их распределение по годам обучения с учетом специфики обучения детей со сложным дефектом и максимально допустимой нагрузки часов при пятидневной учебной неде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 продолжительность учебного года и каникул устанавливаются сроками, действующими в образовательной организации. Продолжительность урока – 40 минут. Начало 2024 – 2025 учебного года – 2 сентября 2024 года, окончание учебного года – 23 ма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, имеющий сложный дефект, не может быть оставлен на повторное обучение в одном и том же классе. В случае не усвоения учащимся какого-либо образовательного курса его дальнейшее обучение максимально индивидуализируется или предлагаются гибкие организационные формы занятий (посещение занятий по выбору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в 12 классе направлено на решение следующих задач: формирование представлений о себе, формирование навыков самообслуживания и жизнеобеспечения, формирование доступных представлений об окружающем мире и ориентации в среде, формирование коммуникативных умений, обучение предметно-практической и доступной трудовой деятельности, обучение доступным знаниям по общеобразовательным предметам, имеющим практическую направленность и соответствующим психофизическим возможностям воспитанников, овладение доступными образовательными уровн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задач составляет основу работы с детьми и осуществляется через: конкретизацию учебных областей, наполнение учебного содержания образования по годам обучения, отбор и применение оптимальных приемов, методов и форм обучения, создание специальных учебных пособий для детей. Содержание обучения строится на основе общих закономерностей развития психики детей со сложным дефектом, возникающих благодаря коррекционному обучению и социальному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нацелен на выработку у учащихся социально значимых умений с помощью чтения, письма, счета, природопонимания и безопасной жизнедеятельности, а также на формирование трудовой деятельности и домоводства как основы для простейшего самообслуживания: безопасное приготовление пищи, уход за одеждой, мелкая стирка, уборка помещения и др. Эта работа должна учитывать разброс индивидуальных возмож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цель – минимизация социальной инвалидности, преодоление житейской (бытовой) зависимости от семьи. Акцент в обучении переносится на умение использовать учебные знания для решения повседневных жизненных задач, а также для участия в трудовой или общественно-полезной деятельности. Обучение в данном классе осуществляется на основании Письма Министерства образования Российской Федерации «Об организации работы с обучающимися, имеющими сложный дефект» от 03.04.2003 № 27/2722-6 и Примерного учебного плана по организации работы с обучающимися, имеющими сложный дефект (МО РФ от 03.04.2003г. № 27\27 22-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родная реч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устная речь», «чтение», «письмо» и «основы грамоты»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Чтение, письмо и основы грамоты</w:t>
      </w:r>
      <w:r>
        <w:rPr>
          <w:rFonts w:cs="Times New Roman" w:ascii="Times New Roman" w:hAnsi="Times New Roman"/>
          <w:sz w:val="28"/>
          <w:szCs w:val="28"/>
        </w:rPr>
        <w:t xml:space="preserve"> являются сложными видами интеллектуальной деятельности, поэтому их элементами может овладеть только некоторая часть детей.  Особое внимание в процессе обучения уделяется развитию коммуникативных умений детей, как в вербальной, так и невербальной формах. На уроках </w:t>
      </w:r>
      <w:r>
        <w:rPr>
          <w:rFonts w:cs="Times New Roman" w:ascii="Times New Roman" w:hAnsi="Times New Roman"/>
          <w:i/>
          <w:sz w:val="28"/>
          <w:szCs w:val="28"/>
        </w:rPr>
        <w:t>чтения</w:t>
      </w:r>
      <w:r>
        <w:rPr>
          <w:rFonts w:cs="Times New Roman" w:ascii="Times New Roman" w:hAnsi="Times New Roman"/>
          <w:sz w:val="28"/>
          <w:szCs w:val="28"/>
        </w:rPr>
        <w:t xml:space="preserve"> – формируются навыки поведения, а также черты характера на примере доступных литературных жанров: сказки, рассказы, короткие стихи, басни. Предмет </w:t>
      </w:r>
      <w:r>
        <w:rPr>
          <w:rFonts w:cs="Times New Roman" w:ascii="Times New Roman" w:hAnsi="Times New Roman"/>
          <w:i/>
          <w:sz w:val="28"/>
          <w:szCs w:val="28"/>
        </w:rPr>
        <w:t>устная реч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 xml:space="preserve">га и товарищей класса. Соотнесение речи и изображения, развитие артикуляционной моторики, формирование правильного речевого дыхания, практическое использование силы голоса, тона, темпа речи в речевых ситуациях, а также использование мимики и жестов в общении являются главными направлениями в работе по этому предмету. Предмет устная речь строится на основе предметно-практической деятельности сопровождаемой речью и направлена на выработку правильных представлений и практических ум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Fonts w:cs="Times New Roman" w:ascii="Times New Roman" w:hAnsi="Times New Roman"/>
          <w:i/>
          <w:sz w:val="28"/>
          <w:szCs w:val="28"/>
        </w:rPr>
        <w:t>учебным предметом «Счет»</w:t>
      </w:r>
      <w:r>
        <w:rPr>
          <w:rFonts w:cs="Times New Roman" w:ascii="Times New Roman" w:hAnsi="Times New Roman"/>
          <w:sz w:val="28"/>
          <w:szCs w:val="28"/>
        </w:rPr>
        <w:t>. Программа по предмету «Счет» направлена на развитие элементарных математических представлений у учащихся, наличие у них на фоне положительных эмоциональных реакций на действия с игрушками и изображениями, выполняемые в контексте математического содержания. Содержание программного материала максимально приближено к жизненным потребностям и социально-бытовым условиям обучающегося. Обучение счету детей организуется на практической и наглядной основе. На уроках используется система наглядных пособий для фронтальной и индивидуальной работы учителя в классе, а также раздаточным дидактическим материалом для самостоятельных работ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ествозна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«Живой мир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иродоведение»,</w:t>
      </w:r>
      <w:r>
        <w:rPr>
          <w:rFonts w:cs="Times New Roman" w:ascii="Times New Roman" w:hAnsi="Times New Roman"/>
          <w:sz w:val="28"/>
          <w:szCs w:val="28"/>
        </w:rPr>
        <w:t xml:space="preserve"> которые являются начальным звеном формирования естествоведческих знаний, строятся на основе психологических особенностей восприятия и анализа окружающего мира, осмыслении единства свойства неживой и живой природы, формировании навыков взаимодействия с объектами природы, её явлениями. Содержание программы и уроки по предметам </w:t>
      </w:r>
      <w:r>
        <w:rPr>
          <w:rFonts w:cs="Times New Roman" w:ascii="Times New Roman" w:hAnsi="Times New Roman"/>
          <w:i/>
          <w:sz w:val="28"/>
          <w:szCs w:val="28"/>
        </w:rPr>
        <w:t>«Живой мир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Природоведение»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большое количество непосредственных наблюдений, поэтому особое значение придается экскурсиям. Кроме того, на уроках используются муляжи, макеты, гербарии.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>включает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Музыка. Танцы, песни (комплексно)»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работа с ребенком со сложной структурой дефекта направлена на его социализацию и интеграцию в общество. Одним из важнейших средств в этом процессе является музыка. Физические недостатки могут ограничивать желание и умение танцевать, но музыка побуждает ребенка двигаться иными способами. У человека может отсутствовать речь, но он, возможно, будет стремиться к подражанию и «пропеванию» мелодии доступными ему средствами. Задача педагога состоит в том, чтобы музыкальными средствами помочь ребенку научиться воспринимать звуки окружающего мира, развить эмоциональную отзывчивость на музыкальный ритм, мелодику звучания разных жанровых произведе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бенка в музыкальных выступлениях способствует его самореализации, формированию чувства собственного достоинства. Таким образом, 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>, представлена учебным предметом «</w:t>
      </w:r>
      <w:r>
        <w:rPr>
          <w:rFonts w:cs="Times New Roman" w:ascii="Times New Roman" w:hAnsi="Times New Roman"/>
          <w:i/>
          <w:sz w:val="28"/>
          <w:szCs w:val="28"/>
        </w:rPr>
        <w:t>физкультура».</w:t>
      </w:r>
      <w:r>
        <w:rPr>
          <w:rFonts w:cs="Times New Roman" w:ascii="Times New Roman" w:hAnsi="Times New Roman"/>
          <w:sz w:val="28"/>
          <w:szCs w:val="28"/>
        </w:rPr>
        <w:t xml:space="preserve"> Уроки по физкультуре направлены на развитие общей координации движений, коррекцию недостатков физического развития и пространственной ориентировки, коррекцию психофизического развития. В основу занятий по физкультуре положена система простейших физических упражнений, направленных на коррекцию дефектов физического развития и моторики, укрепления здоровья, на выработку жизненно необходимых двигательных умений и навы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обучения -  </w:t>
      </w:r>
      <w:r>
        <w:rPr>
          <w:rFonts w:cs="Times New Roman" w:ascii="Times New Roman" w:hAnsi="Times New Roman"/>
          <w:i/>
          <w:sz w:val="28"/>
          <w:szCs w:val="28"/>
        </w:rPr>
        <w:t>лепки, рисования и руч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Включение изобразительной деятельности в программу продиктовано необходимостью привлечения таких детей в разнообразные виды доступной деятельности.  Изобразительная деятельность обладает большими развивающими и коррекционными возможностями. Целенаправленное её использование обеспечит развитие их сенсомоторной сферы, мелкой моторики, координации обеих рук, зрительно-двигательной координации, восприятия, представлений об окружающем мире. Уроки изобразительной деятельности способствуют развитию познавательной активности, развитию эстетических чувств, правильному восприятию формы и цвета предметов. Кроме этого решаются задачи коррекции мелкой моторики, развития речи и коррекция недостатков псих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удовое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12 класс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ладным (профильным) трудом </w:t>
      </w:r>
      <w:r>
        <w:rPr>
          <w:rFonts w:cs="Times New Roman" w:ascii="Times New Roman" w:hAnsi="Times New Roman"/>
          <w:sz w:val="28"/>
          <w:szCs w:val="28"/>
        </w:rPr>
        <w:t>-  подготовка младшего обслуживающего персон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и домовод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домово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ей мере соответствуют задачам социального воспитания, они позволяют поэтапно формировать навыки по ведению домашнего хозяйства, практически применять умения из других учебных предметов, заложить комплекс прикладных умений: стирка, глажение, мелкий ремонт, кулинария и т.д. Эти занятия являются также средством активного познания окружающей действительности, формируют речь. Программа предмета «</w:t>
      </w:r>
      <w:r>
        <w:rPr>
          <w:rFonts w:cs="Times New Roman" w:ascii="Times New Roman" w:hAnsi="Times New Roman"/>
          <w:i/>
          <w:sz w:val="28"/>
          <w:szCs w:val="28"/>
        </w:rPr>
        <w:t>прикладной (профильный) труд»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младшего обслуживающего персонала предназначена для обучения тех учащихся, кто в силу глубины и особенностей структуры своих дефектов не может заниматься производственным трудом. Обучающиеся на этих уроках приобретают навыки и умения, которые служат основой для обучения на санитаров и уборщиков разных помещений. Обучение происходит в школе и на участке. В процессе получения профессиональной информации у обучающихся формируются трудовые навыки, которые впоследствии могут быть использованы обучающимися в быту. Организация обучения также нацелена на развитие речи, активизацию познавательной деятельности с учетом индивидуальных достижений. При обучении чрезвычайно важно постоянно использовать игровой, наглядный и занимательный материал, наиболее доступный для данной категории детей, независимо от их возраст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язательные индивидуальные и групповые коррекционные занятия</w:t>
      </w:r>
      <w:r>
        <w:rPr>
          <w:rFonts w:cs="Times New Roman" w:ascii="Times New Roman" w:hAnsi="Times New Roman"/>
          <w:sz w:val="28"/>
          <w:szCs w:val="28"/>
        </w:rPr>
        <w:t xml:space="preserve"> входит коррекционный курс «</w:t>
      </w:r>
      <w:r>
        <w:rPr>
          <w:rFonts w:cs="Times New Roman" w:ascii="Times New Roman" w:hAnsi="Times New Roman"/>
          <w:i/>
          <w:sz w:val="28"/>
          <w:szCs w:val="28"/>
        </w:rPr>
        <w:t>коммуникация, правила социального п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На коррекционные занятия по расписанию отводятся часы во вторую половину дня. Их продолжительность – до 40 минут. Цель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социально значимых навыков поведения и общения. На занятиях ведется работа по ко</w:t>
      </w:r>
      <w:r>
        <w:rPr>
          <w:rFonts w:cs="Times New Roman" w:ascii="Times New Roman" w:hAnsi="Times New Roman"/>
          <w:sz w:val="28"/>
          <w:szCs w:val="28"/>
        </w:rPr>
        <w:t xml:space="preserve">ррекции зрительного восприятия, памяти, мыслительных процессов, формированию общеинтеллектуальных умений. 1 час в этой области представлен предметом «Разговор о важном». Целью этого внеурочного занят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вляется развитие у детей ценностного отношения к Родине, природе, человеку, культуре, знаниям, здоровью, формирование у школьников внутренней позиции, необходимой для конструктивного и ответственного поведения в обществе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_5-я Кордная, д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дельный учебный план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учающихся с умственной отсталостью (интеллектуальными нарушениям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, 4 классы 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9"/>
        <w:gridCol w:w="3609"/>
        <w:gridCol w:w="2098"/>
        <w:gridCol w:w="2268"/>
      </w:tblGrid>
      <w:tr>
        <w:trPr/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в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Язык и речевая прак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 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 Чт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 Речевая прак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Матема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 Матема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Естествозн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 Мир природы и челове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Искусств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 Му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 Рисование (изобразительное искусств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Физическая культур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1 Адаптивная  физическая культур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Технолог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 Труд (технолог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Язык и речевая прак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 Основы чистопис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Матема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1 Практическая матема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Основы безопасности жизнедеяте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.1 Основы безопасности жизнедеятель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о допустимая недельная нагрузка (при 5-ти дневной учебной недел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Коррекционно-развивающая обла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1 Логопедические зан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2 Развитие психомоторики и сенсорных проце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3 Ритм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 коррекцион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 Внеурочная деятельн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 Азбука этик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.2 Разговор о важно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 внеуроч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_2-я Ленинградская, д.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ьный учебный план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 (вариант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851"/>
        <w:gridCol w:w="850"/>
        <w:gridCol w:w="851"/>
        <w:gridCol w:w="850"/>
        <w:gridCol w:w="81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Рисование (изобразительное искус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Адаптивная 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Язык и рече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Основы чист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Декоративно-прикладное искусство (ДП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Основы безопасности жизнедеятельности 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(при 5-ти 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ррекционно-развивающ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 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оррекцион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неуроч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Азбука эти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Разговор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2_5-я Кордная, д.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едельный учебный план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, 7-9 классы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024 – 202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6"/>
        <w:gridCol w:w="2895"/>
        <w:gridCol w:w="1124"/>
        <w:gridCol w:w="992"/>
        <w:gridCol w:w="1418"/>
        <w:gridCol w:w="1099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итературное чтение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Человек и обще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Мир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Основы социа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История оте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Рисование (изобразительное искусств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Физическая культур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1. Адаптивная физическая культу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Технолог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Труд (технолог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Часть, формируемая участниками образовательных отношений</w:t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Человек и обще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Основы безопасности жизне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 Социально-бытовая ориентир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ти дневной учебной недел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оррекционно-развивающая област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 Логопедические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Психокоррекционные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 Рит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коррекционных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Внеурочная деятель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 Азбука этик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.Разговор о важ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внеурочн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2_2-я Ленинградская, д.24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дельный учебный план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-10 классы (ФАООП, вариант 1)</w:t>
      </w:r>
    </w:p>
    <w:p>
      <w:pPr>
        <w:pStyle w:val="Normal"/>
        <w:spacing w:lineRule="auto" w:line="240" w:before="0" w:after="0"/>
        <w:jc w:val="center"/>
        <w:rPr/>
      </w:pPr>
      <w:r>
        <w:rPr/>
        <w:t>2024 – 2025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Язык и речев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Литературно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Литературное чтени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Инфор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 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Ге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Человек и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Основы социа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Мир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.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Общество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1. Адаптивная физическая 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.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Язык и речев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. Практикум по русскому язык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. Музыка и живопи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 (при 5-ти дневной учебной недел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Коррекционно-развивающ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 Логопедические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 Психокоррекционные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 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коррекционных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Внеуроч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 Основы ани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2 Основы переплетного де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3 Разговор о важн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3_5-я Кордная, д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едельный учебный план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 умственной отсталостью (интеллектуальными наруш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-3, 5, 7-9 классы (вариант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I</w:t>
      </w:r>
      <w:r>
        <w:rPr/>
        <w:t>) 2024-2025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28"/>
        <w:gridCol w:w="556"/>
        <w:gridCol w:w="557"/>
        <w:gridCol w:w="556"/>
        <w:gridCol w:w="556"/>
        <w:gridCol w:w="557"/>
        <w:gridCol w:w="541"/>
        <w:gridCol w:w="604"/>
        <w:gridCol w:w="780"/>
        <w:gridCol w:w="646"/>
        <w:gridCol w:w="54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обла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Учебные предметы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(доп.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(доп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класс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лас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класс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 Язык и речевая прак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1 Речь и альтернативная коммуника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 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1 Математические предст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Окружающий м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3.1 Окружающий природный ми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2 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3 Домовод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4 Окружающий социальны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 Искус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1 Музыка и движ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2 Изобраз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. 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.1 Адаптивная физ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. Техноло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.1 Труд (технолог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eastAsia="en-US"/>
              </w:rPr>
              <w:t>7. Часть, формируемая участниками образовательных отнош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1 Речь и альтернативная коммуника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1 Математические предст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1 Окружающий природны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4 Окружающий социальны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7. Коррекционно-разв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Максимально допустимая недельная нагрузка (при 5-ти дневной учебной недел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eastAsia="en-US"/>
              </w:rPr>
              <w:t xml:space="preserve">Внеурочная деятельность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 Коррекционные кур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1 Сенсорное развит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2 Предметно-практические действ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3 Двигательное развит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4 Альтернативная коммуника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Итого коррекционные кур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 Внеурочная 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 Разговор о важн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2 В здоровом теле – здоровый ду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3 Природ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и 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4 Мо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Итого внеуро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2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36</w:t>
            </w:r>
          </w:p>
        </w:tc>
      </w:tr>
    </w:tbl>
    <w:p>
      <w:pPr>
        <w:pStyle w:val="Normal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_2-я Ленинградская, д.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дельный учебный план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(доп.), 4 – 9 классы (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711"/>
        <w:gridCol w:w="711"/>
        <w:gridCol w:w="711"/>
        <w:gridCol w:w="711"/>
        <w:gridCol w:w="711"/>
        <w:gridCol w:w="782"/>
        <w:gridCol w:w="782"/>
        <w:gridCol w:w="782"/>
      </w:tblGrid>
      <w:tr>
        <w:trPr>
          <w:trHeight w:val="2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а (д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а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а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а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а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а-8а кл.-ком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а</w:t>
            </w:r>
          </w:p>
        </w:tc>
      </w:tr>
      <w:tr>
        <w:trPr>
          <w:trHeight w:val="174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Язык и речевая прак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ечь и альтернативная коммуник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Математические предст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кружающи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Окружающий природны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Домовод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Окружающий социальны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кус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узыка и дви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Изобраз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Адаптивная физ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хноло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Труд (технолог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Часть, формируемая участниками образовательных отно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 Речь и альтернативная коммуник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 Математические предст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 Окружающий природны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 Окружающий социальны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 Коррекционно-развивающи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 (при 5-ти дневной учебной недел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уроч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ррекционные кур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Сенсорное разви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 Предметно-практические дей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Двигательное разви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 Альтернативная коммуник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коррекционные кур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неурочная деятель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Чита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 Страна масте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 Разговор о важ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внеуроч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4_2-я Ленинградская, д.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образования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, имеющих сложный деф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2025 учебный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6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компон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>
          <w:trHeight w:val="1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одная ре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Устная реч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Письм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Основы грам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атематические представления, основы арифме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С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Живо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Музыка. Танцы, песни (комплексн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Изобрази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1.Лепка, рис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ч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Прикладной (профильный) тру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Домовод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1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Коррек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.Коммуникация, правила социальн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. Разговоры о важн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eastAsia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/>
        <w:b/>
        <w:szCs w:val="20"/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7030021?index=0&amp;rangeSize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0:00Z</dcterms:created>
  <dc:creator>Admin</dc:creator>
  <dc:description/>
  <dc:language>en-US</dc:language>
  <cp:lastModifiedBy>Пользователь</cp:lastModifiedBy>
  <cp:lastPrinted>2024-08-30T14:40:00Z</cp:lastPrinted>
  <dcterms:modified xsi:type="dcterms:W3CDTF">2024-08-30T08:40:00Z</dcterms:modified>
  <cp:revision>3</cp:revision>
  <dc:subject/>
  <dc:title>Содержание</dc:title>
</cp:coreProperties>
</file>